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СЕДАНИЕ № 17(557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ординационного совета СПбС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1 февраля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Н.В. Беломестнова (председатель), Б.К. Ганнибал, Т.И. Дрынкина (секретарь), А.И. Ермолаев, Л.И. Каменцев, А.М. Косых, В.К. Кузнецов,  С.С. Лазарян, А.Л. Тимковский, Д.Б. Эпштейн. </w:t>
      </w:r>
    </w:p>
    <w:p>
      <w:pPr>
        <w:pStyle w:val="Normal"/>
        <w:rPr/>
      </w:pPr>
      <w:r>
        <w:rPr/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ind w:left="567" w:hanging="567"/>
        <w:rPr>
          <w:i/>
          <w:i/>
          <w:color w:val="000000"/>
        </w:rPr>
      </w:pPr>
      <w:r>
        <w:rPr>
          <w:color w:val="000000"/>
        </w:rPr>
        <w:t>1. Приём в СПбСУ</w:t>
        <w:tab/>
      </w:r>
    </w:p>
    <w:p>
      <w:pPr>
        <w:pStyle w:val="Normal"/>
        <w:ind w:left="567" w:hanging="567"/>
        <w:jc w:val="center"/>
        <w:rPr>
          <w:i/>
          <w:i/>
          <w:color w:val="000000"/>
        </w:rPr>
      </w:pPr>
      <w:r>
        <w:rPr>
          <w:i/>
          <w:color w:val="000000"/>
        </w:rPr>
        <w:t>Вадим Алексеевич Бледнов</w:t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2. Утверждение Организационного  комитета для проведения Ежегодной конференции СПбСУ 5-6 апреля 2014 года </w:t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Татьяна Ивановна Дрынкина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3. Утверждение текста Информационного письма к 24-й Годичной конференции</w:t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редставитель Оргкомитета</w:t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567"/>
        <w:rPr/>
      </w:pPr>
      <w:r>
        <w:rPr/>
        <w:t>4. Утверждение Рабочей группы Н.Б. Покровского «Группа Социально-экономического проектирования СПб СУ»</w:t>
      </w:r>
    </w:p>
    <w:p>
      <w:pPr>
        <w:pStyle w:val="Normal"/>
        <w:ind w:left="567" w:hanging="567"/>
        <w:jc w:val="center"/>
        <w:rPr>
          <w:i/>
          <w:i/>
        </w:rPr>
      </w:pPr>
      <w:r>
        <w:rPr>
          <w:i/>
        </w:rPr>
        <w:t>Николай Борисович Покровский</w:t>
      </w:r>
    </w:p>
    <w:p>
      <w:pPr>
        <w:pStyle w:val="Normal"/>
        <w:ind w:left="567" w:hanging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567"/>
        <w:jc w:val="both"/>
        <w:rPr/>
      </w:pPr>
      <w:r>
        <w:rPr>
          <w:shd w:fill="FFFFFF" w:val="clear"/>
        </w:rPr>
        <w:t>5. Утверждение регламента рассылок членам СПбСУ</w:t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Давид Беркович Эпштейн</w:t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567"/>
        <w:jc w:val="both"/>
        <w:rPr>
          <w:shd w:fill="FFFFFF" w:val="clear"/>
        </w:rPr>
      </w:pPr>
      <w:r>
        <w:rPr>
          <w:shd w:fill="FFFFFF" w:val="clear"/>
        </w:rPr>
        <w:t>6. Утверждение текста первой рассылки членам СПб СУ</w:t>
      </w:r>
    </w:p>
    <w:p>
      <w:pPr>
        <w:pStyle w:val="Normal"/>
        <w:ind w:left="567" w:hanging="56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ергей Васильевич Козырев, Давид Беркович Эпштейн</w:t>
      </w:r>
    </w:p>
    <w:p>
      <w:pPr>
        <w:pStyle w:val="Normal"/>
        <w:ind w:left="567" w:hanging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567"/>
        <w:rPr/>
      </w:pPr>
      <w:r>
        <w:rPr/>
        <w:t>7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ВОПРОС ПОВЕСТКИ «</w:t>
      </w:r>
      <w:r>
        <w:rPr>
          <w:b/>
          <w:color w:val="000000"/>
          <w:sz w:val="26"/>
          <w:szCs w:val="26"/>
        </w:rPr>
        <w:t>ПРИЁМ В СПБСУ</w:t>
      </w:r>
      <w:r>
        <w:rPr>
          <w:b/>
        </w:rPr>
        <w:t>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ём в СПбСУ – не проводился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ВОПРОС ПОВЕСТКИ «</w:t>
      </w:r>
      <w:r>
        <w:rPr>
          <w:b/>
          <w:color w:val="000000"/>
          <w:shd w:fill="FFFFFF" w:val="clear"/>
        </w:rPr>
        <w:t>УТВЕРЖДЕНИЕ ОРГАНИЗАЦИОННОГО  КОМИТЕТА ДЛЯ ПРОВЕДЕНИЯ ЕЖЕГОДНОЙ КОНФЕРЕНЦИИ СПБСУ 5-6 АПРЕЛЯ 2014 ГОДА</w:t>
      </w:r>
      <w:r>
        <w:rPr>
          <w:b/>
        </w:rPr>
        <w:t>».</w:t>
      </w:r>
    </w:p>
    <w:p>
      <w:pPr>
        <w:pStyle w:val="Normal"/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shd w:fill="FFFFFF" w:val="clear"/>
        </w:rPr>
        <w:t>Татьяна Ивановна Дрынкина сообщила, что Правление СПбСу просит Координационный совет утвердить следующий состав Оргкомита для проведения 24-й  ежегодной отчетной конференции: А.Л. Тимковкий (председатель), Б.К. Ганнибал, Т.И. Дрынкина, А.М. Ельяшевич, А.И. Ермолаев, И.И. Елисеева, Л.В. Максимов, Д.И. Раскин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став сформирован на заседании Правления 30.01.2014 года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А.И. Ермолаев предложил включить в состав оргкомитета конференции Н.Е. Берегой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твердить состав организационного  комитета для проведения ежегодной конференции СПбСУ 5-6 апреля 2014 года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ЕДИНОГЛАСН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твердить заявленный состав организационного  комитета для проведения ежегодной конференции СПбСУ 5-6 апреля 2014 года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 ПОВЕСТКИ «</w:t>
      </w:r>
      <w:r>
        <w:rPr>
          <w:b/>
          <w:shd w:fill="FFFFFF" w:val="clear"/>
        </w:rPr>
        <w:t>УТВЕРЖДЕНИЕ ТЕКСТА ИНФОРМАЦИОННОГО ПИСЬМА К 24-Й ГОДИЧНОЙ КОНФЕРЕНЦИИ</w:t>
      </w:r>
      <w:r>
        <w:rPr>
          <w:b/>
        </w:rPr>
        <w:t xml:space="preserve">» 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 А.Л. Тимковский познакомил с различными вариантами текстов информационного письма о проведении 24 годичной конференции СПбСУ.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Н.В. Беломестнова, А.И. Ермолаев, В.К. Кузнецов, Л.И. Каменцев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  <w:r>
        <w:rPr>
          <w:shd w:fill="FFFFFF" w:val="clear"/>
        </w:rPr>
        <w:t>Утвердить текст информационного письма к 24-й годичной конференции СПбСУ</w:t>
      </w:r>
      <w:r>
        <w:rPr/>
        <w:t xml:space="preserve">: </w:t>
      </w:r>
      <w:r>
        <w:rPr>
          <w:b/>
        </w:rPr>
        <w:t>«ЗА» – 9</w:t>
      </w:r>
      <w:r>
        <w:rPr/>
        <w:t xml:space="preserve">, </w:t>
      </w:r>
      <w:r>
        <w:rPr>
          <w:b/>
        </w:rPr>
        <w:t>«ВОЗДЕРЖАЛИСЬ»</w:t>
      </w:r>
      <w:r>
        <w:rPr/>
        <w:t xml:space="preserve"> </w:t>
      </w:r>
      <w:r>
        <w:rPr>
          <w:b/>
        </w:rPr>
        <w:t>- 1.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 </w:t>
      </w:r>
      <w:r>
        <w:rPr>
          <w:shd w:fill="FFFFFF" w:val="clear"/>
        </w:rPr>
        <w:t>Принять текст информационного письма к 24-й годичной конференции СПб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ОПРОС ПОВЕСТКИ УТВЕРЖДЕНИЕ РАБОЧЕЙ ГРУППЫ Н.Б. ПОКРОВСКОГО «ГРУППА СОЦИАЛЬНО-ЭКОНОМИЧЕСКОГО ПРОЕКТИРОВАНИЯ СПБ СУ»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Слушали</w:t>
      </w:r>
      <w:r>
        <w:rPr/>
        <w:t>: Н. Б. Покровский сообщил об идее создания рабочей группы</w:t>
      </w:r>
      <w:r>
        <w:rPr>
          <w:b/>
        </w:rPr>
        <w:t xml:space="preserve"> </w:t>
      </w:r>
      <w:r>
        <w:rPr/>
        <w:t xml:space="preserve">социально-экономического проектирования СПбСУ, ознакомил с Положением о группе и ее составом. </w:t>
      </w:r>
    </w:p>
    <w:p>
      <w:pPr>
        <w:pStyle w:val="Normal"/>
        <w:jc w:val="both"/>
        <w:rPr/>
      </w:pPr>
      <w:r>
        <w:rPr>
          <w:b/>
          <w:bCs/>
        </w:rPr>
        <w:t>Выступили:</w:t>
      </w:r>
      <w:r>
        <w:rPr/>
        <w:t xml:space="preserve"> А.Л. Тимковский предложил </w:t>
      </w:r>
      <w:r>
        <w:rPr>
          <w:lang w:eastAsia="ru-RU"/>
        </w:rPr>
        <w:t xml:space="preserve">обязать рабочую группу разрабатываемые концептуальные документы, а также документы, направляемые  на  внешние контакты представлять на рассмотрение Научного совета для согласования  и  внутренней экспертизы. 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Утвердить рабочую группу «Группа социально-экономического проектирования СПбСУ», руководитель Н.Б. Покровский:</w:t>
      </w:r>
      <w:r>
        <w:rPr>
          <w:b/>
        </w:rPr>
        <w:t xml:space="preserve"> «</w:t>
      </w:r>
      <w:r>
        <w:rPr>
          <w:b/>
          <w:bCs/>
        </w:rPr>
        <w:t>ЕДИНОГЛАСН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бочую группу «Группа социально-экономического проектирования СПбС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рабочей группе «Группа социально-экономического проектирования СПбСУ»,  руководитель Н.Б. Покров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Обязать рабочую группу разрабатываемые концептуальные документы, а также документы, направляемые  на  внешние контакты представлять на рассмотрение Научного совета для согласования  и  внутренней экспертизы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5. </w:t>
      </w:r>
      <w:r>
        <w:rPr>
          <w:b/>
        </w:rPr>
        <w:t>ВОПРОС ПОВЕСТКИ «</w:t>
      </w:r>
      <w:r>
        <w:rPr>
          <w:b/>
          <w:shd w:fill="FFFFFF" w:val="clear"/>
        </w:rPr>
        <w:t>УТВЕРЖДЕНИЕ РЕГЛАМЕНТА РАССЫЛОК ЧЛЕНАМ СПБСУ»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 Д.Б. Эпштейн  сообщил о подготовленном регламенте регулярных рассылок членам СПбСУ</w:t>
      </w:r>
    </w:p>
    <w:p>
      <w:pPr>
        <w:pStyle w:val="Normal"/>
        <w:jc w:val="both"/>
        <w:rPr/>
      </w:pPr>
      <w:r>
        <w:rPr>
          <w:b/>
          <w:bCs/>
        </w:rPr>
        <w:t xml:space="preserve">Выступили: </w:t>
      </w:r>
      <w:r>
        <w:rPr/>
        <w:t>В.К. Кузнецов. Н.В. Беломестнова предложила добавить пункт об окончательном принятии решения о тесте сопредседателями большинством голосов. А.Л. Тимковский исключить пункт, что пресс-группа КС СПбСУ проводит работу по базе электронных адресов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  <w:r>
        <w:rPr>
          <w:shd w:fill="FFFFFF" w:val="clear"/>
        </w:rPr>
        <w:t>Утвердить регламент рассылок членам СПбСУ с внесенными дополнениями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ЕДИНОГЛАСНО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 </w:t>
      </w:r>
      <w:r>
        <w:rPr>
          <w:shd w:fill="FFFFFF" w:val="clear"/>
        </w:rPr>
        <w:t>Утверждение регламента рассылок членам СПбСУ.</w:t>
      </w:r>
    </w:p>
    <w:p>
      <w:pPr>
        <w:pStyle w:val="Normal"/>
        <w:ind w:left="567" w:hanging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6. </w:t>
      </w:r>
      <w:r>
        <w:rPr>
          <w:b/>
        </w:rPr>
        <w:t xml:space="preserve">ВОПРОС ПОВЕСТКИ </w:t>
      </w:r>
      <w:r>
        <w:rPr>
          <w:b/>
          <w:shd w:fill="FFFFFF" w:val="clear"/>
        </w:rPr>
        <w:t>УТВЕРЖДЕНИЕ ТЕКСТА ПЕРВОЙ РАССЫЛКИ ЧЛЕНАМ СПБ СУ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 Н.В. Беломестнова информировала о двух вариантах информационных бюллетеней: Л.В. Максимова и Д.Б. Эпштей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ступили: </w:t>
      </w:r>
      <w:r>
        <w:rPr/>
        <w:t xml:space="preserve">Д.Б. Эпштейн, </w:t>
      </w:r>
      <w:r>
        <w:rPr>
          <w:bCs/>
        </w:rPr>
        <w:t xml:space="preserve"> А.Л. Тимковский, В.К. Кузнецов, С.С. Лазарян, А.И. Ермолаев. Поступило предложение объединить два варианта информационного бюллетеня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нять объединенный вариант теста с редакторской доработкой </w:t>
      </w:r>
      <w:r>
        <w:rPr>
          <w:b/>
        </w:rPr>
        <w:t>«ЗА» – 8</w:t>
      </w:r>
      <w:r>
        <w:rPr/>
        <w:t xml:space="preserve">, </w:t>
      </w:r>
      <w:r>
        <w:rPr>
          <w:b/>
        </w:rPr>
        <w:t>«ВОЗДЕРЖАЛИСЬ»</w:t>
      </w:r>
      <w:r>
        <w:rPr/>
        <w:t xml:space="preserve"> </w:t>
      </w:r>
      <w:r>
        <w:rPr>
          <w:b/>
        </w:rPr>
        <w:t>- 1.</w:t>
      </w:r>
    </w:p>
    <w:p>
      <w:pPr>
        <w:pStyle w:val="Normal"/>
        <w:jc w:val="both"/>
        <w:rPr/>
      </w:pPr>
      <w:r>
        <w:rPr/>
        <w:t xml:space="preserve">Принять вариант текста Л.В. Максимова: </w:t>
      </w:r>
      <w:r>
        <w:rPr>
          <w:b/>
        </w:rPr>
        <w:t>«ЗА» – 1</w:t>
      </w:r>
      <w:r>
        <w:rPr/>
        <w:t xml:space="preserve">, </w:t>
      </w:r>
      <w:r>
        <w:rPr>
          <w:b/>
        </w:rPr>
        <w:t>«ВОЗДЕРЖАЛИСЬ»</w:t>
      </w:r>
      <w:r>
        <w:rPr/>
        <w:t xml:space="preserve"> </w:t>
      </w:r>
      <w:r>
        <w:rPr>
          <w:b/>
        </w:rPr>
        <w:t>- 1, ПРОТИВ - 7.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 </w:t>
      </w:r>
      <w:r>
        <w:rPr>
          <w:shd w:fill="FFFFFF" w:val="clear"/>
        </w:rPr>
        <w:t>Утвердить объединенный вариант первого информационного бюллетеня СПбСУ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ВОПРОС ПОВЕСТКИ «РАЗНОЕ»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 xml:space="preserve">: А.Л. Тимковский сообщил о планах подготовки </w:t>
      </w:r>
      <w:r>
        <w:rPr>
          <w:shd w:fill="FFFFFF" w:val="clear"/>
        </w:rPr>
        <w:t>24-й  ежегодной отчетной конференции, поставил вопрос о составе КС СПбСУ в 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едседатель заседания:                                  Н.В. Беломестнова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 Т.И. Дры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567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15"/>
    </w:pPr>
    <w:rPr>
      <w:sz w:val="26"/>
      <w:szCs w:val="26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04:00Z</dcterms:created>
  <dc:creator>Home</dc:creator>
  <dc:description/>
  <dc:language>en-US</dc:language>
  <cp:lastModifiedBy>Home</cp:lastModifiedBy>
  <dcterms:modified xsi:type="dcterms:W3CDTF">2014-02-24T13:10:00Z</dcterms:modified>
  <cp:revision>67</cp:revision>
  <dc:subject/>
  <dc:title>ЗАСЕДАНИЕ № 10(550)</dc:title>
</cp:coreProperties>
</file>